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</w:t>
      </w:r>
      <w:r>
        <w:rPr>
          <w:b/>
          <w:lang w:val="hr-HR"/>
        </w:rPr>
        <w:t>OBRAZAC br.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160" w:hanging="0"/>
        <w:rPr/>
      </w:pPr>
      <w:r>
        <w:rPr>
          <w:b/>
          <w:lang w:val="hr-HR"/>
        </w:rPr>
        <w:t>IZBORNOM POVJERENSTVU</w:t>
      </w:r>
    </w:p>
    <w:p>
      <w:pPr>
        <w:pStyle w:val="Normal"/>
        <w:ind w:left="1440" w:firstLine="720"/>
        <w:rPr>
          <w:b/>
          <w:b/>
          <w:lang w:val="hr-HR"/>
        </w:rPr>
      </w:pPr>
      <w:r>
        <w:rPr>
          <w:b/>
          <w:lang w:val="hr-HR"/>
        </w:rPr>
        <w:t xml:space="preserve">FAKULTETA ELEKTROTEHNIKE, RAČUNARSTVA </w:t>
      </w:r>
    </w:p>
    <w:p>
      <w:pPr>
        <w:pStyle w:val="Normal"/>
        <w:ind w:left="2160" w:hanging="0"/>
        <w:rPr>
          <w:b/>
          <w:b/>
          <w:lang w:val="hr-HR"/>
        </w:rPr>
      </w:pPr>
      <w:r>
        <w:rPr>
          <w:b/>
          <w:lang w:val="hr-HR"/>
        </w:rPr>
        <w:t xml:space="preserve">I INFORMACIJSKIH TEHNOLOGIJA OSIJEK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 xml:space="preserve">                        Sjedište sastavnice: Kneza Trpimira 2b, Osije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edmet: Prijava kandidata na izbornu listu za Studentski zbor 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Fakulteta elektrotehnike, računarstva i informacijskih tehnologija Osij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Fakultet elektrotehnike, računarstva i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formacijskih tehnologija Osijek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Fakultet elektrotehnike, računarstva i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formacijskih tehnologija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Fakultet elektrotehnike, računarstva i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formacijskih tehnologija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_______________________</w:t>
        <w:tab/>
        <w:t>_______________________</w:t>
        <w:tab/>
      </w:r>
    </w:p>
    <w:p>
      <w:pPr>
        <w:pStyle w:val="Normal"/>
        <w:tabs>
          <w:tab w:val="clear" w:pos="720"/>
          <w:tab w:val="left" w:pos="5745" w:leader="none"/>
        </w:tabs>
        <w:rPr>
          <w:lang w:val="hr-HR"/>
        </w:rPr>
      </w:pPr>
      <w:r>
        <w:rPr>
          <w:lang w:val="hr-HR"/>
        </w:rPr>
        <w:t xml:space="preserve">(vlastoručni potpis kandidata)                                               (vlastoručni potpis zamjenika)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>PREDMET:</w:t>
      </w:r>
      <w:r>
        <w:rPr>
          <w:b/>
          <w:lang w:val="hr-HR"/>
        </w:rPr>
        <w:t xml:space="preserve"> Izjava o prihvaćanju kandidature člana na izbornu</w:t>
      </w:r>
    </w:p>
    <w:p>
      <w:pPr>
        <w:pStyle w:val="Normal"/>
        <w:ind w:left="1260" w:hanging="0"/>
        <w:jc w:val="both"/>
        <w:rPr/>
      </w:pPr>
      <w:r>
        <w:rPr>
          <w:b/>
          <w:lang w:val="hr-HR"/>
        </w:rPr>
        <w:t>listu za Studentski zbor Fakulteta elektrotehnike, računarstva i informacijskih tehnologija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rođ._____________________ u 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tel. kućni _______________________________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mobitel ________________________________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e-mail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 xml:space="preserve">student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hr-HR"/>
        </w:rPr>
        <w:t>Sveučilišta Josipa Jurja Strossmayera u Osijeku,  Fakulteta elektrotehnike računarstva i informacijskih tehnologija Osijek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 xml:space="preserve">, JMBAG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akademska godina u kojoj sam prvi puta upisao/la studij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>prihvaćam kandidaturu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za izbor za člana Studentskog zbora 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b/>
          <w:b/>
          <w:sz w:val="22"/>
          <w:szCs w:val="20"/>
          <w:lang w:val="hr-HR"/>
        </w:rPr>
      </w:pPr>
      <w:r>
        <w:rPr>
          <w:b/>
          <w:szCs w:val="22"/>
          <w:lang w:val="hr-HR"/>
        </w:rPr>
        <w:t>Fakulteta elektrotehnike, računarstva i informacijskih tehnologija Osijek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U Osijeku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hr-HR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hr-HR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(vlastoručni potpis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PREDMET: </w:t>
      </w:r>
      <w:r>
        <w:rPr>
          <w:b/>
          <w:lang w:val="hr-HR"/>
        </w:rPr>
        <w:t>Izjava o prihvaćanju kandidature zamjenika člana na</w:t>
      </w:r>
    </w:p>
    <w:p>
      <w:pPr>
        <w:pStyle w:val="Normal"/>
        <w:ind w:left="1260" w:hanging="0"/>
        <w:jc w:val="both"/>
        <w:rPr>
          <w:b/>
          <w:b/>
          <w:lang w:val="hr-HR"/>
        </w:rPr>
      </w:pPr>
      <w:r>
        <w:rPr>
          <w:b/>
          <w:lang w:val="hr-HR"/>
        </w:rPr>
        <w:t>izbornu listu za Studentski zbor Fakulteta elektrotehnike, računarstva i informacijskih tehnologija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 Z J A V 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kojom ja (ime i prezime zamjenika kandidata) 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rođ._____________________ u 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tel. kućni _______________________________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mobitel ________________________________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e-mail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hr-HR"/>
        </w:rPr>
        <w:t>student Sveučilišta Josipa Jurja Strossmayera u Osijeku, Fakulteta elektrotehnike, računarstva i informacijskih tehnologija Osijek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 xml:space="preserve">, JMBAG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Akademska godina u kojoj sam prvi puta upisao/la studij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za izbor zamjenika člana Studentskog zbora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>Fakulteta elektrotehnike, računarstva i informacijskih tehnologija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U Osijeku,  ________________ godin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hr-HR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hr-HR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(vlastoručni potpis)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vezni prilozi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tvrda Odjela za studente i studije  Fakulteta elektrotehnike, računarstva i informacijskih tehnologija Osijek na kojoj studiraju kandidat i zamjenik kandidata o sakupljenom dovoljnom broju ECTS bodova (min. 60 u protekle 2 godine), osim studenata I. godin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lastoručno potpisane izjave kandidata i zamjenika o prihvaćanju kandidatur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hr-HR"/>
        </w:rPr>
        <w:t xml:space="preserve">potpisi birača-studenata za podršku kandidaturi na službenom obrascu (najmanje 1% potpisa birača Fakulteta elektrotehnike, računarstva i informacijskih tehnologija Osijek – 19 potpisa)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NAPOMENA – obrazac popuniti čitko, tiskanim slovi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6:00Z</dcterms:created>
  <dc:creator>szos</dc:creator>
  <dc:description/>
  <cp:keywords/>
  <dc:language>en-US</dc:language>
  <cp:lastModifiedBy>Marijana Širić</cp:lastModifiedBy>
  <dcterms:modified xsi:type="dcterms:W3CDTF">2025-06-02T10:26:00Z</dcterms:modified>
  <cp:revision>6</cp:revision>
  <dc:subject/>
  <dc:title>OBRAZAC br</dc:title>
</cp:coreProperties>
</file>